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-228600</wp:posOffset>
            </wp:positionV>
            <wp:extent cx="1295400" cy="887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24400</wp:posOffset>
            </wp:positionH>
            <wp:positionV relativeFrom="paragraph">
              <wp:posOffset>-407035</wp:posOffset>
            </wp:positionV>
            <wp:extent cx="1600200" cy="12071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52"/>
          <w:szCs w:val="52"/>
        </w:rPr>
        <w:t>AVID Applicati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dvancement Via Individual Determin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VID is an elective class offered to students who would like to prepare for four-year universities. The curriculum features writing, inquiry, collaboration, reading, note-taking and study skills, and college/career/motivational activities. The AVID class is an elective. Students must commit to taking notes in subject area classes on a daily basi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type or print neatl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ame: __________________________________________</w:t>
        <w:tab/>
        <w:t>Grade Level</w:t>
        <w:tab/>
        <w:t>: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nt/Guardian Name: ____________________________</w:t>
        <w:tab/>
        <w:t>Home Phone</w:t>
        <w:tab/>
        <w:t>: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nal GPA of last year’s report card: ____________</w:t>
        <w:tab/>
        <w:t>Total Absences Last year: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re you in:    _____ </w:t>
        <w:tab/>
        <w:t>Special Education</w:t>
        <w:tab/>
        <w:t>_____ English Language Learn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st two teacher’s names who would give you a good recommendation to be in AVI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ame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chool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ame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chool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y do you want to be in AVID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Please answer with at least one paragraph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  <w:tab/>
        <w:tab/>
        <w:t>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udent Signature</w:t>
        <w:tab/>
        <w:tab/>
        <w:tab/>
        <w:tab/>
        <w:tab/>
        <w:t>Parent Signature</w:t>
      </w:r>
    </w:p>
    <w:p>
      <w:pPr>
        <w:pStyle w:val="Normal"/>
        <w:rPr/>
      </w:pPr>
      <w:r>
        <w:rPr>
          <w:rFonts w:cs="Arial" w:ascii="Arial" w:hAnsi="Arial"/>
        </w:rPr>
        <w:t>Please return this form to Mr. Takiue by August 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.  If your application is approved, you will be called in for an interview to determine if you will enter the AVID program.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0:22:00Z</dcterms:created>
  <dc:creator>TakiueJ</dc:creator>
  <dc:description/>
  <cp:keywords/>
  <dc:language>en-US</dc:language>
  <cp:lastModifiedBy>TakiueJ</cp:lastModifiedBy>
  <cp:lastPrinted>2009-08-03T07:35:00Z</cp:lastPrinted>
  <dcterms:modified xsi:type="dcterms:W3CDTF">2009-08-03T19:52:00Z</dcterms:modified>
  <cp:revision>5</cp:revision>
  <dc:subject/>
  <dc:title>AVID Application</dc:title>
</cp:coreProperties>
</file>